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3371850</wp:posOffset>
            </wp:positionV>
            <wp:extent cx="5678170" cy="225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5941695</wp:posOffset>
            </wp:positionV>
            <wp:extent cx="5666105" cy="2627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ge">
                  <wp:posOffset>952500</wp:posOffset>
                </wp:positionV>
                <wp:extent cx="2203450" cy="1282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IESUSQ+TimesNewRoman" w:hAnsi="IESUSQ+TimesNewRoman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18"/>
                              </w:rPr>
                              <w:t>树脂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IESUSQ+TimesNewRoman" w:hAnsi="IESUSQ+TimesNewRoman"/>
                                <w:color w:val="0000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000000"/>
                                <w:sz w:val="18"/>
                              </w:rPr>
                              <w:t>罗门哈斯抛光树脂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IESUSQ+TimesNewRoman" w:hAnsi="IESUSQ+TimesNewRoman"/>
                                <w:color w:val="000000"/>
                                <w:sz w:val="18"/>
                              </w:rPr>
                              <w:t>-UP6040&amp;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0.1pt;mso-wrap-distance-left:0pt;mso-wrap-distance-right:0pt;mso-wrap-distance-top:0pt;mso-wrap-distance-bottom:0pt;margin-top: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0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IESUSQ+TimesNewRoman" w:hAnsi="IESUSQ+TimesNewRoman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18"/>
                        </w:rPr>
                        <w:t>树脂</w:t>
                      </w:r>
                      <w:r>
                        <w:rPr>
                          <w:rStyle w:val="DefaultParagraphFont"/>
                          <w:rFonts w:eastAsia="Calibri" w:cs="Times New Roman" w:ascii="IESUSQ+TimesNewRoman" w:hAnsi="IESUSQ+TimesNewRoman"/>
                          <w:color w:val="000000"/>
                          <w:sz w:val="18"/>
                        </w:rPr>
                        <w:t>-</w:t>
                      </w:r>
                      <w:r>
                        <w:rPr>
                          <w:rStyle w:val="DefaultParagraphFont"/>
                          <w:rFonts w:ascii="SimSun" w:hAnsi="SimSun" w:cs="SimSun"/>
                          <w:color w:val="000000"/>
                          <w:sz w:val="18"/>
                        </w:rPr>
                        <w:t>罗门哈斯抛光树脂</w:t>
                      </w:r>
                      <w:r>
                        <w:rPr>
                          <w:rStyle w:val="DefaultParagraphFont"/>
                          <w:rFonts w:eastAsia="Calibri" w:cs="Times New Roman" w:ascii="IESUSQ+TimesNewRoman" w:hAnsi="IESUSQ+TimesNewRoman"/>
                          <w:color w:val="000000"/>
                          <w:sz w:val="18"/>
                        </w:rPr>
                        <w:t>-UP6040&amp;6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ge">
                  <wp:posOffset>1351915</wp:posOffset>
                </wp:positionV>
                <wp:extent cx="6046470" cy="603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02" w:before="0" w:after="0"/>
                              <w:ind w:left="226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333333"/>
                                <w:sz w:val="18"/>
                              </w:rPr>
                              <w:t>美国罗门哈斯公司的超纯水树脂</w:t>
                            </w:r>
                            <w:r>
                              <w:rPr>
                                <w:rStyle w:val="DefaultParagraphFont"/>
                                <w:rFonts w:ascii="SimSun" w:hAnsi="SimSun" w:cs="SimSun" w:eastAsia="SimSun"/>
                                <w:color w:val="3333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IESUSQ+TimesNewRoman" w:hAnsi="IESUSQ+TimesNewRoman"/>
                                <w:color w:val="333333"/>
                                <w:sz w:val="18"/>
                              </w:rPr>
                              <w:t>Amberjet</w:t>
                            </w:r>
                            <w:r>
                              <w:rPr>
                                <w:rStyle w:val="DefaultParagraphFont"/>
                                <w:rFonts w:eastAsia="Calibri" w:cs="JLCJGF+TimesNewRoman" w:ascii="JLCJGF+TimesNewRoman" w:hAnsi="JLCJGF+TimesNewRoman"/>
                                <w:color w:val="333333"/>
                                <w:sz w:val="18"/>
                              </w:rPr>
                              <w:t xml:space="preserve">™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IESUSQ+TimesNewRoman" w:hAnsi="IESUSQ+TimesNewRoman"/>
                                <w:color w:val="333333"/>
                                <w:sz w:val="18"/>
                              </w:rPr>
                              <w:t>Up</w:t>
                            </w: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333333"/>
                                <w:sz w:val="18"/>
                              </w:rPr>
                              <w:t>系列产品，采用最新的喷射制造工艺，开发了高纯度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333333"/>
                                <w:sz w:val="18"/>
                              </w:rPr>
                              <w:t>高质量的均粒树脂，用于超纯水系统高效分床、再生混床及终端抛光混床。其杰出的表现在于使出水水质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Sun" w:hAnsi="SimSun" w:eastAsia="Calibri" w:cs="SimSu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333333"/>
                                <w:sz w:val="18"/>
                              </w:rPr>
                              <w:t>近乎完美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IESUSQ+TimesNewRoman" w:hAnsi="IESUSQ+TimesNewRoman"/>
                                <w:color w:val="333333"/>
                                <w:sz w:val="18"/>
                              </w:rPr>
                              <w:t>----18M</w:t>
                            </w:r>
                            <w:r>
                              <w:rPr>
                                <w:rStyle w:val="DefaultParagraphFont"/>
                                <w:rFonts w:eastAsia="Calibri" w:cs="JLCJGF+TimesNewRoman" w:ascii="JLCJGF+TimesNewRoman" w:hAnsi="JLCJGF+TimesNewRoman"/>
                                <w:color w:val="333333"/>
                                <w:sz w:val="18"/>
                              </w:rPr>
                              <w:t>Ω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IESUSQ+TimesNewRoman" w:hAnsi="IESUSQ+TimesNewRoman"/>
                                <w:color w:val="333333"/>
                                <w:sz w:val="18"/>
                              </w:rPr>
                              <w:t>cm,TOC</w:t>
                            </w:r>
                            <w:r>
                              <w:rPr>
                                <w:rStyle w:val="DefaultParagraphFont"/>
                                <w:rFonts w:ascii="SimSun" w:hAnsi="SimSun" w:cs="SimSun"/>
                                <w:color w:val="333333"/>
                                <w:sz w:val="18"/>
                              </w:rPr>
                              <w:t>控制在极低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7.55pt;mso-wrap-distance-left:0pt;mso-wrap-distance-right:0pt;mso-wrap-distance-top:0pt;mso-wrap-distance-bottom:0pt;margin-top:10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02" w:before="0" w:after="0"/>
                        <w:ind w:left="226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SimSun" w:hAnsi="SimSun" w:cs="SimSun"/>
                          <w:color w:val="333333"/>
                          <w:sz w:val="18"/>
                        </w:rPr>
                        <w:t>美国罗门哈斯公司的超纯水树脂</w:t>
                      </w:r>
                      <w:r>
                        <w:rPr>
                          <w:rStyle w:val="DefaultParagraphFont"/>
                          <w:rFonts w:ascii="SimSun" w:hAnsi="SimSun" w:cs="SimSun" w:eastAsia="SimSun"/>
                          <w:color w:val="333333"/>
                          <w:sz w:val="18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eastAsia="Calibri" w:cs="Times New Roman" w:ascii="IESUSQ+TimesNewRoman" w:hAnsi="IESUSQ+TimesNewRoman"/>
                          <w:color w:val="333333"/>
                          <w:sz w:val="18"/>
                        </w:rPr>
                        <w:t>Amberjet</w:t>
                      </w:r>
                      <w:r>
                        <w:rPr>
                          <w:rStyle w:val="DefaultParagraphFont"/>
                          <w:rFonts w:eastAsia="Calibri" w:cs="JLCJGF+TimesNewRoman" w:ascii="JLCJGF+TimesNewRoman" w:hAnsi="JLCJGF+TimesNewRoman"/>
                          <w:color w:val="333333"/>
                          <w:sz w:val="18"/>
                        </w:rPr>
                        <w:t xml:space="preserve">™ </w:t>
                      </w:r>
                      <w:r>
                        <w:rPr>
                          <w:rStyle w:val="DefaultParagraphFont"/>
                          <w:rFonts w:eastAsia="Calibri" w:cs="Times New Roman" w:ascii="IESUSQ+TimesNewRoman" w:hAnsi="IESUSQ+TimesNewRoman"/>
                          <w:color w:val="333333"/>
                          <w:sz w:val="18"/>
                        </w:rPr>
                        <w:t>Up</w:t>
                      </w:r>
                      <w:r>
                        <w:rPr>
                          <w:rStyle w:val="DefaultParagraphFont"/>
                          <w:rFonts w:ascii="SimSun" w:hAnsi="SimSun" w:cs="SimSun"/>
                          <w:color w:val="333333"/>
                          <w:sz w:val="18"/>
                        </w:rPr>
                        <w:t>系列产品，采用最新的喷射制造工艺，开发了高纯度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SimSun" w:hAnsi="SimSun" w:cs="SimSun"/>
                          <w:color w:val="333333"/>
                          <w:sz w:val="18"/>
                        </w:rPr>
                        <w:t>高质量的均粒树脂，用于超纯水系统高效分床、再生混床及终端抛光混床。其杰出的表现在于使出水水质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Sun" w:hAnsi="SimSun" w:eastAsia="Calibri" w:cs="SimSun"/>
                          <w:color w:val="333333"/>
                          <w:sz w:val="18"/>
                        </w:rPr>
                      </w:pPr>
                      <w:r>
                        <w:rPr>
                          <w:rStyle w:val="DefaultParagraphFont"/>
                          <w:rFonts w:ascii="SimSun" w:hAnsi="SimSun" w:cs="SimSun"/>
                          <w:color w:val="333333"/>
                          <w:sz w:val="18"/>
                        </w:rPr>
                        <w:t>近乎完美</w:t>
                      </w:r>
                      <w:r>
                        <w:rPr>
                          <w:rStyle w:val="DefaultParagraphFont"/>
                          <w:rFonts w:eastAsia="Calibri" w:cs="Times New Roman" w:ascii="IESUSQ+TimesNewRoman" w:hAnsi="IESUSQ+TimesNewRoman"/>
                          <w:color w:val="333333"/>
                          <w:sz w:val="18"/>
                        </w:rPr>
                        <w:t>----18M</w:t>
                      </w:r>
                      <w:r>
                        <w:rPr>
                          <w:rStyle w:val="DefaultParagraphFont"/>
                          <w:rFonts w:eastAsia="Calibri" w:cs="JLCJGF+TimesNewRoman" w:ascii="JLCJGF+TimesNewRoman" w:hAnsi="JLCJGF+TimesNewRoman"/>
                          <w:color w:val="333333"/>
                          <w:sz w:val="18"/>
                        </w:rPr>
                        <w:t>Ω</w:t>
                      </w:r>
                      <w:r>
                        <w:rPr>
                          <w:rStyle w:val="DefaultParagraphFont"/>
                          <w:rFonts w:eastAsia="Calibri" w:cs="Times New Roman" w:ascii="IESUSQ+TimesNewRoman" w:hAnsi="IESUSQ+TimesNewRoman"/>
                          <w:color w:val="333333"/>
                          <w:sz w:val="18"/>
                        </w:rPr>
                        <w:t>cm,TOC</w:t>
                      </w:r>
                      <w:r>
                        <w:rPr>
                          <w:rStyle w:val="DefaultParagraphFont"/>
                          <w:rFonts w:ascii="SimSun" w:hAnsi="SimSun" w:cs="SimSun"/>
                          <w:color w:val="333333"/>
                          <w:sz w:val="18"/>
                        </w:rPr>
                        <w:t>控制在极低水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ge">
                  <wp:posOffset>2245360</wp:posOffset>
                </wp:positionV>
                <wp:extent cx="5902960" cy="115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33333"/>
                                <w:sz w:val="18"/>
                              </w:rPr>
                              <w:t>主要应用于微电子行业中的半导体元器件、高性能显示器、计算机芯片及高精度的设备制造等要求超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9.1pt;mso-wrap-distance-left:0pt;mso-wrap-distance-right:0pt;mso-wrap-distance-top:0pt;mso-wrap-distance-bottom:0pt;margin-top:176.8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333333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333333"/>
                          <w:sz w:val="18"/>
                        </w:rPr>
                        <w:t>主要应用于微电子行业中的半导体元器件、高性能显示器、计算机芯片及高精度的设备制造等要求超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ge">
                  <wp:posOffset>2482850</wp:posOffset>
                </wp:positionV>
                <wp:extent cx="750570" cy="1155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SimSun" w:hAnsi="SimSun" w:eastAsia="Calibri" w:cs="SimSu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33333"/>
                                <w:sz w:val="18"/>
                              </w:rPr>
                              <w:t>度水领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1pt;mso-wrap-distance-left:0pt;mso-wrap-distance-right:0pt;mso-wrap-distance-top:0pt;mso-wrap-distance-bottom:0pt;margin-top:195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SimSun" w:hAnsi="SimSun" w:eastAsia="Calibri" w:cs="SimSun"/>
                          <w:color w:val="333333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333333"/>
                          <w:sz w:val="18"/>
                        </w:rPr>
                        <w:t>度水领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2961640</wp:posOffset>
                </wp:positionV>
                <wp:extent cx="975995" cy="1155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Sun" w:hAnsi="SimSun" w:eastAsia="Calibri" w:cs="SimSun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Sun" w:hAnsi="SimSun" w:cs="SimSun"/>
                                <w:b/>
                                <w:color w:val="333333"/>
                                <w:sz w:val="18"/>
                              </w:rPr>
                              <w:t>产品技术指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1pt;mso-wrap-distance-left:0pt;mso-wrap-distance-right:0pt;mso-wrap-distance-top:0pt;mso-wrap-distance-bottom:0pt;margin-top:233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Sun" w:hAnsi="SimSun" w:eastAsia="Calibri" w:cs="SimSun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Style w:val="DefaultParagraphFont"/>
                          <w:rFonts w:ascii="SimSun" w:hAnsi="SimSun" w:cs="SimSun"/>
                          <w:b/>
                          <w:color w:val="333333"/>
                          <w:sz w:val="18"/>
                        </w:rPr>
                        <w:t>产品技术指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IESUSQ+TimesNewRoman">
    <w:charset w:val="01"/>
    <w:family w:val="roman"/>
    <w:pitch w:val="variable"/>
  </w:font>
  <w:font w:name="JLCJGF+TimesNewRoma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